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Чин литии, совершаемой мирянином дома и на кладбище </w:t>
      </w:r>
    </w:p>
    <w:p>
      <w:pPr>
        <w:pStyle w:val="Style13"/>
        <w:rPr/>
      </w:pPr>
      <w:r>
        <w:rPr/>
        <w:t>Мо</w:t>
        <w:softHyphen/>
        <w:t>ли́т</w:t>
        <w:softHyphen/>
        <w:t>ва</w:t>
        <w:softHyphen/>
        <w:t>ми свя</w:t>
        <w:softHyphen/>
        <w:t>ты́х оте́ц на́</w:t>
        <w:softHyphen/>
        <w:t>ших, Го́с</w:t>
        <w:softHyphen/>
        <w:t>по</w:t>
        <w:softHyphen/>
        <w:t>ди Иису́</w:t>
        <w:softHyphen/>
        <w:t>се Хрис</w:t>
        <w:softHyphen/>
        <w:t>те́, Бо́</w:t>
        <w:softHyphen/>
        <w:t>же наш, по</w:t>
        <w:softHyphen/>
        <w:t>ми́</w:t>
        <w:softHyphen/>
        <w:t>луй нас. Ами́нь.</w:t>
      </w:r>
    </w:p>
    <w:p>
      <w:pPr>
        <w:pStyle w:val="Style13"/>
        <w:rPr/>
      </w:pPr>
      <w:r>
        <w:rPr/>
        <w:t>Сла́</w:t>
        <w:softHyphen/>
        <w:t>ва Те</w:t>
        <w:softHyphen/>
        <w:t>бе́, Бо́</w:t>
        <w:softHyphen/>
        <w:t>же наш, сла́</w:t>
        <w:softHyphen/>
        <w:t>ва Те</w:t>
        <w:softHyphen/>
        <w:t>бе́.</w:t>
      </w:r>
    </w:p>
    <w:p>
      <w:pPr>
        <w:pStyle w:val="Style13"/>
        <w:rPr/>
      </w:pPr>
      <w:r>
        <w:rPr/>
        <w:t>Ца</w:t>
        <w:softHyphen/>
        <w:t>рю́ Не</w:t>
        <w:softHyphen/>
        <w:t>бе́с</w:t>
        <w:softHyphen/>
        <w:t>ный, Уте́</w:t>
        <w:softHyphen/>
        <w:t>ши</w:t>
        <w:softHyphen/>
        <w:t>те</w:t>
        <w:softHyphen/>
        <w:t>лю, Душе́ и́с</w:t>
        <w:softHyphen/>
        <w:t>ти</w:t>
        <w:softHyphen/>
        <w:t>ны, И́же везде́ сый и вся ис</w:t>
        <w:softHyphen/>
        <w:t>пол</w:t>
        <w:softHyphen/>
        <w:t>ня́</w:t>
        <w:softHyphen/>
        <w:t>яй, Со</w:t>
        <w:softHyphen/>
        <w:t>кро́</w:t>
        <w:softHyphen/>
        <w:t>ви</w:t>
        <w:softHyphen/>
        <w:t>ще бла</w:t>
        <w:softHyphen/>
        <w:t>ги́х и жи́з</w:t>
        <w:softHyphen/>
        <w:t>ни По</w:t>
        <w:softHyphen/>
        <w:t>да́</w:t>
        <w:softHyphen/>
        <w:t>те</w:t>
        <w:softHyphen/>
        <w:t>лю, прииди́ и все</w:t>
        <w:softHyphen/>
        <w:t>ли́</w:t>
        <w:softHyphen/>
        <w:t>ся в ны, и очи́с</w:t>
        <w:softHyphen/>
        <w:t>ти ны от вся́</w:t>
        <w:softHyphen/>
        <w:t>кия скве́р</w:t>
        <w:softHyphen/>
        <w:t>ны, и спа</w:t>
        <w:softHyphen/>
        <w:t>си́, Бла́же, ду́</w:t>
        <w:softHyphen/>
        <w:t>ши на́</w:t>
        <w:softHyphen/>
        <w:t>ша.</w:t>
      </w:r>
      <w:r>
        <w:rPr>
          <w:rStyle w:val="Emphasis"/>
        </w:rPr>
        <w:t xml:space="preserve"> (молитва Святому Духу не читается от Пасхи до Дня Святой Троицы)</w:t>
      </w:r>
    </w:p>
    <w:p>
      <w:pPr>
        <w:pStyle w:val="Style13"/>
        <w:rPr/>
      </w:pPr>
      <w:r>
        <w:rPr/>
        <w:t>Свя</w:t>
        <w:softHyphen/>
        <w:t>ты́й Бо́</w:t>
        <w:softHyphen/>
        <w:t>же, Свя</w:t>
        <w:softHyphen/>
        <w:t>ты́й Кре́пкий, Свя</w:t>
        <w:softHyphen/>
        <w:t>ты́й Безсме́ртный, по</w:t>
        <w:softHyphen/>
        <w:t>ми́</w:t>
        <w:softHyphen/>
        <w:t xml:space="preserve">луй нас. </w:t>
      </w:r>
      <w:r>
        <w:rPr>
          <w:rStyle w:val="Emphasis"/>
        </w:rPr>
        <w:t>(три́жды)</w:t>
      </w:r>
    </w:p>
    <w:p>
      <w:pPr>
        <w:pStyle w:val="Style13"/>
        <w:rPr/>
      </w:pPr>
      <w:r>
        <w:rPr/>
        <w:t>Сла́</w:t>
        <w:softHyphen/>
        <w:t>ва Отцу́ и Сы́</w:t>
        <w:softHyphen/>
        <w:t>ну и Свя</w:t>
        <w:softHyphen/>
        <w:t>то́</w:t>
        <w:softHyphen/>
        <w:t>му Ду́ху, и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Style13"/>
        <w:rPr/>
      </w:pPr>
      <w:r>
        <w:rPr/>
        <w:t>Пре</w:t>
        <w:softHyphen/>
        <w:t>свя</w:t>
        <w:softHyphen/>
        <w:t>та́я Тро́</w:t>
        <w:softHyphen/>
        <w:t>ице, по</w:t>
        <w:softHyphen/>
        <w:t>ми́</w:t>
        <w:softHyphen/>
        <w:t>луй нас; Го́с</w:t>
        <w:softHyphen/>
        <w:t>по</w:t>
        <w:softHyphen/>
        <w:t>ди, очи́с</w:t>
        <w:softHyphen/>
        <w:t>ти гре</w:t>
        <w:softHyphen/>
        <w:t>хи́ на́</w:t>
        <w:softHyphen/>
        <w:t>ша; Вла</w:t>
        <w:softHyphen/>
        <w:t>ды́</w:t>
        <w:softHyphen/>
        <w:t>ко, прости́ без</w:t>
        <w:softHyphen/>
        <w:t>за</w:t>
        <w:softHyphen/>
        <w:t>ко́</w:t>
        <w:softHyphen/>
        <w:t>ния на́</w:t>
        <w:softHyphen/>
        <w:t>ша; Свя</w:t>
        <w:softHyphen/>
        <w:t>ты́й, посети́ и ис</w:t>
        <w:softHyphen/>
        <w:t>це</w:t>
        <w:softHyphen/>
        <w:t>ли́ не́</w:t>
        <w:softHyphen/>
        <w:t>мо</w:t>
        <w:softHyphen/>
        <w:t>щи на́</w:t>
        <w:softHyphen/>
        <w:t>ша, и́ме</w:t>
        <w:softHyphen/>
        <w:t>не Тво</w:t>
        <w:softHyphen/>
        <w:t>его́ ра́</w:t>
        <w:softHyphen/>
        <w:t>ди.</w:t>
      </w:r>
    </w:p>
    <w:p>
      <w:pPr>
        <w:pStyle w:val="Style13"/>
        <w:rPr/>
      </w:pPr>
      <w:r>
        <w:rPr/>
        <w:t>Го́с</w:t>
        <w:softHyphen/>
        <w:t>по</w:t>
        <w:softHyphen/>
        <w:t>ди, по</w:t>
        <w:softHyphen/>
        <w:t>ми́</w:t>
        <w:softHyphen/>
        <w:t xml:space="preserve">луй </w:t>
      </w:r>
      <w:r>
        <w:rPr>
          <w:rStyle w:val="Emphasis"/>
        </w:rPr>
        <w:t>(три́жды)</w:t>
      </w:r>
    </w:p>
    <w:p>
      <w:pPr>
        <w:pStyle w:val="Style13"/>
        <w:rPr/>
      </w:pPr>
      <w:r>
        <w:rPr/>
        <w:t>Сла́</w:t>
        <w:softHyphen/>
        <w:t>ва Отцу́ и Сы́</w:t>
        <w:softHyphen/>
        <w:t>ну и Свя</w:t>
        <w:softHyphen/>
        <w:t>то́</w:t>
        <w:softHyphen/>
        <w:t>му Ду́ху, и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Style13"/>
        <w:rPr/>
      </w:pPr>
      <w:r>
        <w:rPr/>
        <w:t>О́т</w:t>
        <w:softHyphen/>
        <w:t>че наш, И́же еси́ на небесе́х! Да святи́тся и́мя Твое́, да прии́дет Ца́рст</w:t>
        <w:softHyphen/>
        <w:t>вие Твое́, да бу́дет во́ля Твоя́, я́ко на не</w:t>
        <w:softHyphen/>
        <w:t>бе</w:t>
        <w:softHyphen/>
        <w:t>си́ и на зем</w:t>
        <w:softHyphen/>
        <w:t>ли́. Хлеб наш насу́щный даждь нам днесь; и оста́</w:t>
        <w:softHyphen/>
        <w:t>ви нам долги́ на́</w:t>
        <w:softHyphen/>
        <w:t>ша, я́ко</w:t>
        <w:softHyphen/>
        <w:t>же и мы оставля́ем должнико́м на́</w:t>
        <w:softHyphen/>
        <w:t>шим; и не введи́ нас во искуше́ние, но из</w:t>
        <w:softHyphen/>
        <w:t>ба́</w:t>
        <w:softHyphen/>
        <w:t>ви нас от лу</w:t>
        <w:softHyphen/>
        <w:t>ка́</w:t>
        <w:softHyphen/>
        <w:t>ва</w:t>
        <w:softHyphen/>
        <w:t>го.</w:t>
      </w:r>
    </w:p>
    <w:p>
      <w:pPr>
        <w:pStyle w:val="Style13"/>
        <w:rPr/>
      </w:pPr>
      <w:r>
        <w:rPr/>
        <w:t>Го́с</w:t>
        <w:softHyphen/>
        <w:t>по</w:t>
        <w:softHyphen/>
        <w:t>ди, по</w:t>
        <w:softHyphen/>
        <w:t>ми́</w:t>
        <w:softHyphen/>
        <w:t xml:space="preserve">луй. </w:t>
      </w:r>
      <w:r>
        <w:rPr>
          <w:rStyle w:val="Emphasis"/>
        </w:rPr>
        <w:t>(12 раз)</w:t>
      </w:r>
    </w:p>
    <w:p>
      <w:pPr>
        <w:pStyle w:val="Style13"/>
        <w:rPr/>
      </w:pPr>
      <w:r>
        <w:rPr/>
        <w:t>Сла́</w:t>
        <w:softHyphen/>
        <w:t>ва Отцу́ и Сы́</w:t>
        <w:softHyphen/>
        <w:t>ну и Свя</w:t>
        <w:softHyphen/>
        <w:t>то́</w:t>
        <w:softHyphen/>
        <w:t>му Ду́ху, и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Style13"/>
        <w:rPr/>
      </w:pPr>
      <w:r>
        <w:rPr/>
        <w:t>Прииди́те, поклони́мся Царе́ви на́</w:t>
        <w:softHyphen/>
        <w:t>ше</w:t>
        <w:softHyphen/>
        <w:t>му Бо́</w:t>
        <w:softHyphen/>
        <w:t>гу.</w:t>
      </w:r>
    </w:p>
    <w:p>
      <w:pPr>
        <w:pStyle w:val="Style13"/>
        <w:rPr/>
      </w:pPr>
      <w:r>
        <w:rPr/>
        <w:t>Прииди́те, поклони́мся и припаде́м Хри</w:t>
        <w:softHyphen/>
        <w:t>сту́, Царе́ви на́</w:t>
        <w:softHyphen/>
        <w:t>ше</w:t>
        <w:softHyphen/>
        <w:t>му Бо́</w:t>
        <w:softHyphen/>
        <w:t>гу.</w:t>
      </w:r>
    </w:p>
    <w:p>
      <w:pPr>
        <w:pStyle w:val="Style13"/>
        <w:rPr/>
      </w:pPr>
      <w:r>
        <w:rPr/>
        <w:t>Прииди́те, поклони́мся и припаде́м Самому́ Хри</w:t>
        <w:softHyphen/>
        <w:t>сту́, Царе́ви и Бо́</w:t>
        <w:softHyphen/>
        <w:t>гу на́</w:t>
        <w:softHyphen/>
        <w:t>ше</w:t>
        <w:softHyphen/>
        <w:t>му.</w:t>
      </w:r>
    </w:p>
    <w:p>
      <w:pPr>
        <w:pStyle w:val="Heading4"/>
        <w:rPr/>
      </w:pPr>
      <w:r>
        <w:rPr/>
        <w:t>Псало́м 90</w:t>
      </w:r>
    </w:p>
    <w:p>
      <w:pPr>
        <w:pStyle w:val="Style13"/>
        <w:rPr/>
      </w:pPr>
      <w:r>
        <w:rPr/>
        <w:t>Жи</w:t>
        <w:softHyphen/>
        <w:t>вы́й в по́</w:t>
        <w:softHyphen/>
        <w:t>мо</w:t>
        <w:softHyphen/>
        <w:t>щи Вы́ш</w:t>
        <w:softHyphen/>
        <w:t>ня</w:t>
        <w:softHyphen/>
        <w:t>го, в кро́</w:t>
        <w:softHyphen/>
        <w:t>ве Бо́</w:t>
        <w:softHyphen/>
        <w:t>га Не</w:t>
        <w:softHyphen/>
        <w:t>бе́с</w:t>
        <w:softHyphen/>
        <w:t>на</w:t>
        <w:softHyphen/>
        <w:t>го водвори́тся. Рече́т Го́сподеви: Засту́пник мой еси́, и При</w:t>
        <w:softHyphen/>
        <w:t>бе́</w:t>
        <w:softHyphen/>
        <w:t>жи</w:t>
        <w:softHyphen/>
        <w:t>ще мое́, Бог мой, и упова́ю на Не</w:t>
        <w:softHyphen/>
        <w:t>го́. Я́ко Той из</w:t>
        <w:softHyphen/>
        <w:t>ба́</w:t>
        <w:softHyphen/>
        <w:t>вит тя от се́</w:t>
        <w:softHyphen/>
        <w:t>ти ло́вчи и от словесе́ мяте́жна, плещма́ Свои́ма осени́т тя, и под криле́ Его́ наде́ешися: ору́</w:t>
        <w:softHyphen/>
        <w:t>жи</w:t>
        <w:softHyphen/>
        <w:t>ем обы́дет тя и́стина Его́. Не убои́шися от стра́ха нощна́го, от стре́лы летя́щия во дни, от ве́щи во тьме преходя́щия, от сря́ща и бе́са полу́деннаго. Паде́т от стра</w:t>
        <w:softHyphen/>
        <w:t>ны́ твоея́ ты́сяща, и тма одесну́ю те</w:t>
        <w:softHyphen/>
        <w:t>бе́, к те</w:t>
        <w:softHyphen/>
        <w:t>бе́ же не прибли́жится: оба́</w:t>
        <w:softHyphen/>
        <w:t>че очи́</w:t>
        <w:softHyphen/>
        <w:t>ма твои́ма смо́триши, и воз</w:t>
        <w:softHyphen/>
        <w:t>дая́</w:t>
        <w:softHyphen/>
        <w:t>ние гре́ш</w:t>
        <w:softHyphen/>
        <w:t>ни</w:t>
        <w:softHyphen/>
        <w:t>ков у́зриши. Я́ко Ты, Го́с</w:t>
        <w:softHyphen/>
        <w:t>по</w:t>
        <w:softHyphen/>
        <w:t>ди, упо</w:t>
        <w:softHyphen/>
        <w:t>ва́</w:t>
        <w:softHyphen/>
        <w:t>ние мое́, Вы́ш</w:t>
        <w:softHyphen/>
        <w:t>ня</w:t>
        <w:softHyphen/>
        <w:t>го положи́л еси́ при</w:t>
        <w:softHyphen/>
        <w:t>бе́</w:t>
        <w:softHyphen/>
        <w:t>жи</w:t>
        <w:softHyphen/>
        <w:t>ще твое́. Не прии́дет к те</w:t>
        <w:softHyphen/>
        <w:t>бе́ зло, и ра́на не прибли́жится те</w:t>
        <w:softHyphen/>
        <w:t>ле</w:t>
        <w:softHyphen/>
        <w:t>си́ тво</w:t>
        <w:softHyphen/>
        <w:t>ему́. Я́ко а́н</w:t>
        <w:softHyphen/>
        <w:t>ге</w:t>
        <w:softHyphen/>
        <w:t>лом Сво</w:t>
        <w:softHyphen/>
        <w:t>и́м запове́сть о те</w:t>
        <w:softHyphen/>
        <w:t>бе́, сохрани́ти тя во всех путе́х тво</w:t>
        <w:softHyphen/>
        <w:t>и́х. На ру</w:t>
        <w:softHyphen/>
        <w:t>ка́х во́змут тя, да не когда́ преткне́ши о ка́</w:t>
        <w:softHyphen/>
        <w:t>мень ногу́ твою́. На а́спида и васили́ска насту́пиши, и попере́ши льва и зми́я. Я́ко на Мя упова́, и изба́влю и; покры́ю и, я́ко по</w:t>
        <w:softHyphen/>
        <w:t>зна́ и́мя Мое́. Воззове́т ко Мне, и услы́шу его́; с ним есмь в ско́р</w:t>
        <w:softHyphen/>
        <w:t>би, изму́ его́, и просла́влю его́; долгото́ю дний испо́лню его́, и явлю́ ему́ спа</w:t>
        <w:softHyphen/>
        <w:t>се́</w:t>
        <w:softHyphen/>
        <w:t>ние Мое́.</w:t>
      </w:r>
    </w:p>
    <w:p>
      <w:pPr>
        <w:pStyle w:val="Style13"/>
        <w:rPr/>
      </w:pPr>
      <w:r>
        <w:rPr/>
        <w:t>Сла́</w:t>
        <w:softHyphen/>
        <w:t>ва Отцу́ и Сы́</w:t>
        <w:softHyphen/>
        <w:t>ну и Свя</w:t>
        <w:softHyphen/>
        <w:t>то́</w:t>
        <w:softHyphen/>
        <w:t>му Ду́ху, и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Style13"/>
        <w:rPr/>
      </w:pPr>
      <w:r>
        <w:rPr/>
        <w:t>Алли</w:t>
        <w:softHyphen/>
        <w:t>лу́иа, алли</w:t>
        <w:softHyphen/>
        <w:t>лу́иа, алли</w:t>
        <w:softHyphen/>
        <w:t>лу́иа, сла́</w:t>
        <w:softHyphen/>
        <w:t>ва Те</w:t>
        <w:softHyphen/>
        <w:t>бе́, Бо́</w:t>
        <w:softHyphen/>
        <w:t xml:space="preserve">же. </w:t>
      </w:r>
      <w:r>
        <w:rPr>
          <w:rStyle w:val="Emphasis"/>
        </w:rPr>
        <w:t>(три́жды)</w:t>
      </w:r>
    </w:p>
    <w:p>
      <w:pPr>
        <w:pStyle w:val="Heading4"/>
        <w:rPr/>
      </w:pPr>
      <w:r>
        <w:rPr/>
        <w:t>Тропа́рь, глас 4-й:</w:t>
      </w:r>
    </w:p>
    <w:p>
      <w:pPr>
        <w:pStyle w:val="Style13"/>
        <w:rPr/>
      </w:pPr>
      <w:r>
        <w:rPr/>
        <w:t>Со ду́хи пра́</w:t>
        <w:softHyphen/>
        <w:t>вед</w:t>
        <w:softHyphen/>
        <w:t>ных сконча́вшихся, ду́</w:t>
        <w:softHyphen/>
        <w:t>шу раба́ Тво</w:t>
        <w:softHyphen/>
        <w:t>его́, Спа́</w:t>
        <w:softHyphen/>
        <w:t>се, упоко́й, сохраня́я ю во блаже́нной жи́з</w:t>
        <w:softHyphen/>
        <w:t>ни, я́же у Те</w:t>
        <w:softHyphen/>
        <w:t>бе́, Че</w:t>
        <w:softHyphen/>
        <w:t>ло</w:t>
        <w:softHyphen/>
        <w:t>ве</w:t>
        <w:softHyphen/>
        <w:t>ко</w:t>
        <w:softHyphen/>
        <w:t>лю́б</w:t>
        <w:softHyphen/>
        <w:t>че.</w:t>
      </w:r>
    </w:p>
    <w:p>
      <w:pPr>
        <w:pStyle w:val="Style13"/>
        <w:rPr/>
      </w:pPr>
      <w:r>
        <w:rPr/>
        <w:t>В поко́ищи Тво</w:t>
        <w:softHyphen/>
        <w:t>е́м, Го́с</w:t>
        <w:softHyphen/>
        <w:t>по</w:t>
        <w:softHyphen/>
        <w:t>ди, иде́</w:t>
        <w:softHyphen/>
        <w:t>же вси святи́и Твои́ упокоева́ются, упоко́й и ду́</w:t>
        <w:softHyphen/>
        <w:t>шу раба́ Тво</w:t>
        <w:softHyphen/>
        <w:t>его́, я́ко Еди́н еси́ Человеколю́бец.</w:t>
      </w:r>
    </w:p>
    <w:p>
      <w:pPr>
        <w:pStyle w:val="Style13"/>
        <w:rPr/>
      </w:pPr>
      <w:r>
        <w:rPr/>
        <w:t>Сла́</w:t>
        <w:softHyphen/>
        <w:t>ва Отцу́ и Сы́</w:t>
        <w:softHyphen/>
        <w:t>ну и Свя</w:t>
        <w:softHyphen/>
        <w:t>то́</w:t>
        <w:softHyphen/>
        <w:t>му Ду́ху.</w:t>
      </w:r>
    </w:p>
    <w:p>
      <w:pPr>
        <w:pStyle w:val="Style13"/>
        <w:rPr/>
      </w:pPr>
      <w:r>
        <w:rPr/>
        <w:t>Ты еси́ Бог, соше́дый во ад, и у́зы окова́нных разреши́мый, Сам и ду́</w:t>
        <w:softHyphen/>
        <w:t>шу раба́ Тво</w:t>
        <w:softHyphen/>
        <w:t>его́ упоко́й.</w:t>
      </w:r>
    </w:p>
    <w:p>
      <w:pPr>
        <w:pStyle w:val="Style13"/>
        <w:rPr/>
      </w:pPr>
      <w:r>
        <w:rPr/>
        <w:t>И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Style13"/>
        <w:rPr/>
      </w:pPr>
      <w:r>
        <w:rPr/>
        <w:t>Еди́на Чи́с</w:t>
        <w:softHyphen/>
        <w:t>тая и Непоро́чная Де́</w:t>
        <w:softHyphen/>
        <w:t>во, Бо́</w:t>
        <w:softHyphen/>
        <w:t>га без се́мени ро́жд</w:t>
        <w:softHyphen/>
        <w:t>шая, мо</w:t>
        <w:softHyphen/>
        <w:t>ли́ спас</w:t>
        <w:softHyphen/>
        <w:t>ти́</w:t>
        <w:softHyphen/>
        <w:t>ся душе́ его́.</w:t>
      </w:r>
    </w:p>
    <w:p>
      <w:pPr>
        <w:pStyle w:val="Heading4"/>
        <w:rPr/>
      </w:pPr>
      <w:r>
        <w:rPr/>
        <w:t>Седа́лен, глас 5-й:</w:t>
      </w:r>
    </w:p>
    <w:p>
      <w:pPr>
        <w:pStyle w:val="Style13"/>
        <w:rPr/>
      </w:pPr>
      <w:r>
        <w:rPr/>
        <w:t>По</w:t>
        <w:softHyphen/>
        <w:t>ко́й, Спа́</w:t>
        <w:softHyphen/>
        <w:t>се наш, с пра́</w:t>
        <w:softHyphen/>
        <w:t>вед</w:t>
        <w:softHyphen/>
        <w:t>ны</w:t>
        <w:softHyphen/>
        <w:t>ми раба́ Тво</w:t>
        <w:softHyphen/>
        <w:t>его́, и се</w:t>
        <w:softHyphen/>
        <w:t>го́ всели́ во дворы́ Твоя́, я́ко</w:t>
        <w:softHyphen/>
        <w:t>же есть пи́сано, презира́я, я́ко Благ, прегреше́ния его́ во́льная и нево́льная, и вся я́же в ве́дении и не в ве́дении, Че</w:t>
        <w:softHyphen/>
        <w:t>ло</w:t>
        <w:softHyphen/>
        <w:t>ве</w:t>
        <w:softHyphen/>
        <w:t>ко</w:t>
        <w:softHyphen/>
        <w:t>лю́б</w:t>
        <w:softHyphen/>
        <w:t>че.</w:t>
      </w:r>
    </w:p>
    <w:p>
      <w:pPr>
        <w:pStyle w:val="Heading4"/>
        <w:rPr/>
      </w:pPr>
      <w:r>
        <w:rPr/>
        <w:t>Конда́к, глас 8-й:</w:t>
      </w:r>
    </w:p>
    <w:p>
      <w:pPr>
        <w:pStyle w:val="Style13"/>
        <w:rPr/>
      </w:pPr>
      <w:r>
        <w:rPr/>
        <w:t>Со свя</w:t>
        <w:softHyphen/>
        <w:t>ты́</w:t>
        <w:softHyphen/>
        <w:t>ми упоко́й, Хрис</w:t>
        <w:softHyphen/>
        <w:t>те́, ду́</w:t>
        <w:softHyphen/>
        <w:t>шу раба́ Тво</w:t>
        <w:softHyphen/>
        <w:t>его́, иде́</w:t>
        <w:softHyphen/>
        <w:t>же несть бо</w:t>
        <w:softHyphen/>
        <w:t>ле́знь, ни печа́ль, ни воздыха́ние, но жизнь без</w:t>
        <w:softHyphen/>
        <w:t>ко</w:t>
        <w:softHyphen/>
        <w:t>не́ч</w:t>
        <w:softHyphen/>
        <w:t>ная.</w:t>
      </w:r>
    </w:p>
    <w:p>
      <w:pPr>
        <w:pStyle w:val="Heading4"/>
        <w:rPr/>
      </w:pPr>
      <w:r>
        <w:rPr/>
        <w:t>И́кос:</w:t>
      </w:r>
    </w:p>
    <w:p>
      <w:pPr>
        <w:pStyle w:val="Style13"/>
        <w:rPr/>
      </w:pPr>
      <w:r>
        <w:rPr/>
        <w:t>Сам Еди́н еси́ Безсме́ртный, сотвори́вый и созда́вый че</w:t>
        <w:softHyphen/>
        <w:t>ло</w:t>
        <w:softHyphen/>
        <w:t>ве́</w:t>
        <w:softHyphen/>
        <w:t>ка, земни́и у́бо от зем</w:t>
        <w:softHyphen/>
        <w:t>ли́ созда́хомся, и в зе́м</w:t>
        <w:softHyphen/>
        <w:t>лю ту́южде по́йдем, я́ко</w:t>
        <w:softHyphen/>
        <w:t>же повеле́л еси́, Созда́вый мя и реки́й ми: я́ко земля́ еси́, и в зе́м</w:t>
        <w:softHyphen/>
        <w:t>лю отъи́деши, а́може вси челове́цы по́йдем, надгро́бное ры</w:t>
        <w:softHyphen/>
        <w:t>да́</w:t>
        <w:softHyphen/>
        <w:t>ние творя́ще песнь: алли</w:t>
        <w:softHyphen/>
        <w:t>лу́иа, алли</w:t>
        <w:softHyphen/>
        <w:t>лу́иа, алли</w:t>
        <w:softHyphen/>
        <w:t>лу́иа.</w:t>
      </w:r>
    </w:p>
    <w:p>
      <w:pPr>
        <w:pStyle w:val="Style13"/>
        <w:rPr/>
      </w:pPr>
      <w:r>
        <w:rPr/>
        <w:t>Досто́йно есть я́ко во</w:t>
        <w:softHyphen/>
        <w:t>и́с</w:t>
        <w:softHyphen/>
        <w:t>тин</w:t>
        <w:softHyphen/>
        <w:t>ну блажи́ти Тя, Богоро́дицу, Приснобла́же́нную и Пренепоро́чную и Ма́</w:t>
        <w:softHyphen/>
        <w:t>терь Бо́</w:t>
        <w:softHyphen/>
        <w:t>га на́</w:t>
        <w:softHyphen/>
        <w:t>ше</w:t>
        <w:softHyphen/>
        <w:t>го. Чест</w:t>
        <w:softHyphen/>
        <w:t>не́й</w:t>
        <w:softHyphen/>
        <w:t>шую Хе</w:t>
        <w:softHyphen/>
        <w:t>ру</w:t>
        <w:softHyphen/>
        <w:t>ви́м и сла́в</w:t>
        <w:softHyphen/>
        <w:t>ней</w:t>
        <w:softHyphen/>
        <w:t>шую без срав</w:t>
        <w:softHyphen/>
        <w:t>не́</w:t>
        <w:softHyphen/>
        <w:t>ния Се</w:t>
        <w:softHyphen/>
        <w:t>ра</w:t>
        <w:softHyphen/>
        <w:t>фи́м, без истле́ния Бо́</w:t>
        <w:softHyphen/>
        <w:t>га Сло́ва ро́ждшую, су́</w:t>
        <w:softHyphen/>
        <w:t>щую Богоро́дицу Тя ве</w:t>
        <w:softHyphen/>
        <w:t>ли</w:t>
        <w:softHyphen/>
        <w:t>ча́</w:t>
        <w:softHyphen/>
        <w:t>ем.</w:t>
      </w:r>
    </w:p>
    <w:p>
      <w:pPr>
        <w:pStyle w:val="Style13"/>
        <w:rPr/>
      </w:pPr>
      <w:r>
        <w:rPr/>
        <w:t>Сла́</w:t>
        <w:softHyphen/>
        <w:t>ва Отцу́ и Сы́</w:t>
        <w:softHyphen/>
        <w:t>ну и Свя</w:t>
        <w:softHyphen/>
        <w:t>то́</w:t>
        <w:softHyphen/>
        <w:t>му Ду́ху, и ны́</w:t>
        <w:softHyphen/>
        <w:t>не и при́с</w:t>
        <w:softHyphen/>
        <w:t>но и во ве́</w:t>
        <w:softHyphen/>
        <w:t>ки ве</w:t>
        <w:softHyphen/>
        <w:t>ко́в. Ами́нь.</w:t>
      </w:r>
    </w:p>
    <w:p>
      <w:pPr>
        <w:pStyle w:val="Style13"/>
        <w:rPr/>
      </w:pPr>
      <w:r>
        <w:rPr/>
        <w:t>Го́с</w:t>
        <w:softHyphen/>
        <w:t>по</w:t>
        <w:softHyphen/>
        <w:t>ди, по</w:t>
        <w:softHyphen/>
        <w:t>ми́</w:t>
        <w:softHyphen/>
        <w:t>луй</w:t>
      </w:r>
      <w:r>
        <w:rPr>
          <w:rStyle w:val="Emphasis"/>
        </w:rPr>
        <w:t xml:space="preserve"> (три́жды)</w:t>
      </w:r>
      <w:r>
        <w:rPr/>
        <w:t>, благослови́.</w:t>
      </w:r>
    </w:p>
    <w:p>
      <w:pPr>
        <w:pStyle w:val="Style13"/>
        <w:rPr/>
      </w:pPr>
      <w:r>
        <w:rPr/>
        <w:t>Мо</w:t>
        <w:softHyphen/>
        <w:t>ли́т</w:t>
        <w:softHyphen/>
        <w:t>ва</w:t>
        <w:softHyphen/>
        <w:t>ми свя</w:t>
        <w:softHyphen/>
        <w:t>ты́х оте́ц на́</w:t>
        <w:softHyphen/>
        <w:t>ших, Го́с</w:t>
        <w:softHyphen/>
        <w:t>по</w:t>
        <w:softHyphen/>
        <w:t>ди Иису́</w:t>
        <w:softHyphen/>
        <w:t>се Хрис</w:t>
        <w:softHyphen/>
        <w:t>те́, Бо́</w:t>
        <w:softHyphen/>
        <w:t>же наш, по</w:t>
        <w:softHyphen/>
        <w:t>ми́</w:t>
        <w:softHyphen/>
        <w:t>луй нас. Ами́нь.</w:t>
      </w:r>
    </w:p>
    <w:p>
      <w:pPr>
        <w:pStyle w:val="Style13"/>
        <w:rPr/>
      </w:pPr>
      <w:r>
        <w:rPr/>
        <w:t>Во блаже́нном успе́нии ве́чный по</w:t>
        <w:softHyphen/>
        <w:t>ко́й по</w:t>
        <w:softHyphen/>
        <w:t>да́ждь, Го́с</w:t>
        <w:softHyphen/>
        <w:t>по</w:t>
        <w:softHyphen/>
        <w:t>ди, усо́пшему рабу́ Тво</w:t>
        <w:softHyphen/>
        <w:t xml:space="preserve">ему́ </w:t>
      </w:r>
      <w:r>
        <w:rPr>
          <w:rStyle w:val="Emphasis"/>
        </w:rPr>
        <w:t>(и́мя)</w:t>
      </w:r>
      <w:r>
        <w:rPr/>
        <w:t>, и со</w:t>
        <w:softHyphen/>
        <w:t>тво</w:t>
        <w:softHyphen/>
        <w:t>ри́ ему́ ве́ч</w:t>
        <w:softHyphen/>
        <w:t>ную па́</w:t>
        <w:softHyphen/>
        <w:t>мять.</w:t>
      </w:r>
    </w:p>
    <w:p>
      <w:pPr>
        <w:pStyle w:val="Style13"/>
        <w:rPr/>
      </w:pPr>
      <w:r>
        <w:rPr/>
        <w:t>Ве́ч</w:t>
        <w:softHyphen/>
        <w:t>ная па́</w:t>
        <w:softHyphen/>
        <w:t xml:space="preserve">мять. </w:t>
      </w:r>
      <w:r>
        <w:rPr>
          <w:rStyle w:val="Emphasis"/>
        </w:rPr>
        <w:t>(три́жды)</w:t>
      </w:r>
    </w:p>
    <w:p>
      <w:pPr>
        <w:pStyle w:val="Style13"/>
        <w:rPr/>
      </w:pPr>
      <w:r>
        <w:rPr/>
        <w:t>Душа́ его́ во бла</w:t>
        <w:softHyphen/>
        <w:t>ги́х водвори́тся, и па́</w:t>
        <w:softHyphen/>
        <w:t>мять его́ в род и р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6:00Z</dcterms:created>
  <dc:creator>Dmitry</dc:creator>
  <dc:description/>
  <cp:keywords/>
  <dc:language>en-US</dc:language>
  <cp:lastModifiedBy>Dmitry</cp:lastModifiedBy>
  <dcterms:modified xsi:type="dcterms:W3CDTF">2016-06-17T09:21:00Z</dcterms:modified>
  <cp:revision>4</cp:revision>
  <dc:subject/>
  <dc:title/>
</cp:coreProperties>
</file>